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7PRILtxt"/>
        <w:ind w:left="48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bookmarkStart w:id="0" w:name="_Hlk31464638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БДОУ «Детский сад № 14»</w:t>
        <w:br/>
        <w:t>О.А.Байбулатовой</w:t>
      </w:r>
    </w:p>
    <w:p>
      <w:pPr>
        <w:pStyle w:val="17PRILtxt"/>
        <w:spacing w:lineRule="auto" w:line="240"/>
        <w:ind w:left="482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,</w:t>
        <w:br/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17PRILtxt"/>
        <w:spacing w:lineRule="auto" w:line="240"/>
        <w:ind w:left="4820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актный телефон: 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№ ______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lang w:eastAsia="en-US"/>
        </w:rPr>
        <w:t>Прошу принять моего ребенка 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 ребенка полностью, дата рождения,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обучающегося по основной (адаптированной) образовательной программе дошкольного образования в группе № 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 xml:space="preserve">МБДОУ «Детский сад № 14» на обучение </w:t>
      </w:r>
      <w:r>
        <w:rPr>
          <w:rFonts w:cs="Times New Roman" w:ascii="Times New Roman" w:hAnsi="Times New Roman"/>
        </w:rPr>
        <w:t>по дополнительным общеразвивающим программам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_________________________________________________________________________________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стоящим заявлением уведомляю, что я ознакомлен(а)  с локальными актами МБДОУ «Детский сад № 14», регламентирующими организацию и осуществление дополнительных платных услуг:  лицензией, Уставом, положением об оказании платных образовательных услуг, дополнительной образовательной программой, расписанием занятий, правилами внутреннего распоряд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о стоимостью и порядком оплаты ознакомлен и согласен.  </w:t>
      </w:r>
      <w:r>
        <w:rPr>
          <w:rFonts w:eastAsia="Calibri" w:cs="Times New Roman" w:ascii="Times New Roman" w:hAnsi="Times New Roman"/>
          <w:b/>
          <w:bCs/>
          <w:lang w:eastAsia="en-US"/>
        </w:rPr>
        <w:t>Прошу предоставить</w:t>
      </w:r>
      <w:r>
        <w:rPr>
          <w:rFonts w:eastAsia="Calibri" w:cs="Times New Roman" w:ascii="Times New Roman" w:hAnsi="Times New Roman"/>
          <w:lang w:eastAsia="en-US"/>
        </w:rPr>
        <w:t xml:space="preserve"> дополнительную платную услугу в условиях МБДОУ «Детский сад № 14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оответствии с Федеральным законом от 27.07.2006г. № 152 «О персональных данных» даю свое согласие на обработку, использование, передачу МБДОУ «Детский сад № 14»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моего ребенка (фамилия, имя отчество, дата и место рождения, адрес места жительства и др. информация) для оказания  данной услуги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___» _______________20___г.             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31464638"/>
      <w:bookmarkStart w:id="2" w:name="_Hlk31464638"/>
      <w:bookmarkEnd w:id="2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17:00Z</dcterms:created>
  <dc:creator>Татьяна Петручик</dc:creator>
  <dc:description>Подготовлено на базе материалов БСС «Система Главбух»</dc:description>
  <dc:language>en-US</dc:language>
  <cp:lastModifiedBy>Оксана</cp:lastModifiedBy>
  <cp:lastPrinted>2021-04-01T11:15:00Z</cp:lastPrinted>
  <dcterms:modified xsi:type="dcterms:W3CDTF">2022-08-10T14:17:00Z</dcterms:modified>
  <cp:revision>2</cp:revision>
  <dc:subject/>
  <dc:title>Правила приема в детский сад</dc:title>
</cp:coreProperties>
</file>